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ONUDBENI LI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UD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/ime i prezime/ ponuditelj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jedište ponuditelja:  </w:t>
      </w:r>
      <w:r>
        <w:rPr>
          <w:b/>
          <w:sz w:val="22"/>
          <w:szCs w:val="22"/>
          <w:u w:val="single"/>
        </w:rPr>
        <w:tab/>
        <w:tab/>
        <w:tab/>
        <w:tab/>
        <w:tab/>
        <w:t>_____________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dresa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IB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ka nekretnine koja se prodaje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č.br.2163/1 k.o. Veternica površine 514 m2,  kč.br.2184 k.o. Veternica površine 374 m2,  kč.br. 2164/1 k.o. Veternica površine 428 m2, kč.br.2164/2 k.o. Veternica ukupne površine 428 m2 kč.br.2164/3 k.o. Veternica ukupne površine 284 m2, kč.br.2164/4 k.o. Veternica ukupne površine 284 m2, kč.br.2164/5 k.o. Veternica ukupne površine 284 m2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ontakt  : _________________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oj tel/fax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đena kupoprodajna cijena: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NUDITEL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Z J A V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jom izjavljujem ukoliko moja ponuda bude izabrana , da u cijelosti prihvaćam uvjete natječaja te da moja ponuda ostaje na snazi 90 dana, računajući od dana otvaranja ponu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NUDITEL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4:00Z</dcterms:created>
  <dc:creator>Novi Golubovec</dc:creator>
  <dc:description/>
  <cp:keywords/>
  <dc:language>en-US</dc:language>
  <cp:lastModifiedBy>petar risek</cp:lastModifiedBy>
  <cp:lastPrinted>2021-07-29T11:02:00Z</cp:lastPrinted>
  <dcterms:modified xsi:type="dcterms:W3CDTF">2024-10-07T05:44:00Z</dcterms:modified>
  <cp:revision>2</cp:revision>
  <dc:subject/>
  <dc:title> </dc:title>
</cp:coreProperties>
</file>